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ge">
                  <wp:posOffset>514985</wp:posOffset>
                </wp:positionV>
                <wp:extent cx="6220460" cy="2058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359"/>
                              <w:ind w:left="5387" w:right="160" w:firstLine="1134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sz w:val="24"/>
                                <w:szCs w:val="24"/>
                              </w:rPr>
                              <w:t>В Совет ПГЭК «Огонек»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317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bookmark1"/>
                            <w:r>
                              <w:rPr>
                                <w:sz w:val="24"/>
                                <w:szCs w:val="24"/>
                              </w:rPr>
                              <w:t>Заявление</w:t>
                            </w:r>
                            <w:bookmarkEnd w:id="1"/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160" w:firstLine="8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шу принять меня в члены Потребительского газо-эксплуатационного коопера</w:t>
                              <w:softHyphen/>
                              <w:t>тива «Огонек»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0" w:before="0" w:after="0"/>
                              <w:ind w:right="160" w:firstLine="8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язуюсь соблюдать требования Устава кооператива и выполнять все решения ор</w:t>
                              <w:softHyphen/>
                              <w:t>ганов управления, относящиеся к его деятельности, внести взносы, предусмотренные ус</w:t>
                              <w:softHyphen/>
                              <w:t>тавом и внутренними документами кооператив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0" w:before="0" w:after="0"/>
                              <w:ind w:firstLine="8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себе сообщаю 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62.05pt;mso-wrap-distance-left:0pt;mso-wrap-distance-right:0pt;mso-wrap-distance-top:0pt;mso-wrap-distance-bottom:0pt;margin-top:40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359"/>
                        <w:ind w:left="5387" w:right="160" w:firstLine="1134"/>
                        <w:rPr>
                          <w:sz w:val="24"/>
                          <w:szCs w:val="24"/>
                        </w:rPr>
                      </w:pPr>
                      <w:bookmarkStart w:id="2" w:name="bookmark0"/>
                      <w:r>
                        <w:rPr>
                          <w:sz w:val="24"/>
                          <w:szCs w:val="24"/>
                        </w:rPr>
                        <w:t>В Совет ПГЭК «Огонек»</w:t>
                      </w:r>
                      <w:bookmarkEnd w:id="2"/>
                    </w:p>
                    <w:p>
                      <w:pPr>
                        <w:pStyle w:val="11"/>
                        <w:shd w:fill="auto" w:val="clear"/>
                        <w:spacing w:lineRule="exact" w:line="240" w:before="0" w:after="317"/>
                        <w:ind w:left="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3" w:name="bookmark1"/>
                      <w:r>
                        <w:rPr>
                          <w:sz w:val="24"/>
                          <w:szCs w:val="24"/>
                        </w:rPr>
                        <w:t>Заявление</w:t>
                      </w:r>
                      <w:bookmarkEnd w:id="3"/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right="160" w:firstLine="8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шу принять меня в члены Потребительского газо-эксплуатационного коопера</w:t>
                        <w:softHyphen/>
                        <w:t>тива «Огонек»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0" w:before="0" w:after="0"/>
                        <w:ind w:right="160" w:firstLine="8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язуюсь соблюдать требования Устава кооператива и выполнять все решения ор</w:t>
                        <w:softHyphen/>
                        <w:t>ганов управления, относящиеся к его деятельности, внести взносы, предусмотренные ус</w:t>
                        <w:softHyphen/>
                        <w:t>тавом и внутренними документами кооператива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0" w:before="0" w:after="0"/>
                        <w:ind w:firstLine="8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себе сообщаю 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4385</wp:posOffset>
                </wp:positionH>
                <wp:positionV relativeFrom="page">
                  <wp:posOffset>2591435</wp:posOffset>
                </wp:positionV>
                <wp:extent cx="6110605" cy="5043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504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3046"/>
                              <w:gridCol w:w="6102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3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аспортные данные (се</w:t>
                                    <w:softHyphen/>
                                    <w:t>рия, номер, кем и когда выдан)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Style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Адрес регистрации по мес</w:t>
                                    <w:softHyphen/>
                                    <w:t>ту жительства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Адрес фактического про</w:t>
                                    <w:softHyphen/>
                                    <w:t>живания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Адрес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397.1pt;mso-wrap-distance-left:0pt;mso-wrap-distance-right:0pt;mso-wrap-distance-top:0pt;mso-wrap-distance-bottom:0pt;margin-top:204.05pt;mso-position-vertical-relative:page;margin-left:62.55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3046"/>
                        <w:gridCol w:w="6102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3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аспортные данные (се</w:t>
                              <w:softHyphen/>
                              <w:t>рия, номер, кем и когда выдан)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Адрес регистрации по мес</w:t>
                              <w:softHyphen/>
                              <w:t>ту жительства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Адрес фактического про</w:t>
                              <w:softHyphen/>
                              <w:t>живания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Адрес земельного участка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1210</wp:posOffset>
                </wp:positionH>
                <wp:positionV relativeFrom="page">
                  <wp:posOffset>7925435</wp:posOffset>
                </wp:positionV>
                <wp:extent cx="6110605" cy="12331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язуюсь своевременно сообщать об изменении указанных данных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48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Уставом и внутренними нормативными документами кооператива ознакомлен(а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817" w:leader="underscore"/>
                              </w:tabs>
                              <w:spacing w:lineRule="auto" w:line="480" w:before="0" w:after="0"/>
                              <w:ind w:left="60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ь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817" w:leader="underscore"/>
                              </w:tabs>
                              <w:spacing w:lineRule="auto" w:line="480" w:before="0" w:after="0"/>
                              <w:ind w:left="60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та____________________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97.1pt;mso-wrap-distance-left:0pt;mso-wrap-distance-right:0pt;mso-wrap-distance-top:0pt;mso-wrap-distance-bottom:0pt;margin-top:624.0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язуюсь своевременно сообщать об изменении указанных данных.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48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 Уставом и внутренними нормативными документами кооператива ознакомлен(а)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817" w:leader="underscore"/>
                        </w:tabs>
                        <w:spacing w:lineRule="auto" w:line="480" w:before="0" w:after="0"/>
                        <w:ind w:left="600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пись</w:t>
                        <w:tab/>
                        <w:t xml:space="preserve">   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817" w:leader="underscore"/>
                        </w:tabs>
                        <w:spacing w:lineRule="auto" w:line="480" w:before="0" w:after="0"/>
                        <w:ind w:left="60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ата____________________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8835</wp:posOffset>
                </wp:positionH>
                <wp:positionV relativeFrom="page">
                  <wp:posOffset>9573260</wp:posOffset>
                </wp:positionV>
                <wp:extent cx="6110605" cy="715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732" w:leader="underscore"/>
                                <w:tab w:val="left" w:pos="6494" w:leader="underscore"/>
                              </w:tabs>
                              <w:spacing w:lineRule="exact" w:line="544" w:before="0" w:after="0"/>
                              <w:ind w:right="8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Совета кооператива: принять/не принять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732" w:leader="underscore"/>
                                <w:tab w:val="left" w:pos="6494" w:leader="underscore"/>
                              </w:tabs>
                              <w:spacing w:lineRule="exact" w:line="544" w:before="0" w:after="0"/>
                              <w:ind w:right="8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</w:t>
                              <w:tab/>
                              <w:t>от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56.35pt;mso-wrap-distance-left:0pt;mso-wrap-distance-right:0pt;mso-wrap-distance-top:0pt;mso-wrap-distance-bottom:0pt;margin-top:753.8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2732" w:leader="underscore"/>
                          <w:tab w:val="left" w:pos="6494" w:leader="underscore"/>
                        </w:tabs>
                        <w:spacing w:lineRule="exact" w:line="544" w:before="0" w:after="0"/>
                        <w:ind w:right="8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шение Совета кооператива: принять/не принять 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2732" w:leader="underscore"/>
                          <w:tab w:val="left" w:pos="6494" w:leader="underscore"/>
                        </w:tabs>
                        <w:spacing w:lineRule="exact" w:line="544" w:before="0" w:after="0"/>
                        <w:ind w:right="8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</w:t>
                        <w:tab/>
                        <w:t>от</w:t>
                        <w:tab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3" w:before="0" w:after="30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9" w:before="42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9:38:00Z</dcterms:created>
  <dc:creator>Андрей</dc:creator>
  <dc:description/>
  <cp:keywords/>
  <dc:language>en-US</dc:language>
  <cp:lastModifiedBy>Андрей</cp:lastModifiedBy>
  <dcterms:modified xsi:type="dcterms:W3CDTF">2024-01-31T11:56:00Z</dcterms:modified>
  <cp:revision>4</cp:revision>
  <dc:subject/>
  <dc:title/>
</cp:coreProperties>
</file>