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OLE_LINK3"/>
      <w:bookmarkStart w:id="1" w:name="OLE_LINK2"/>
      <w:bookmarkStart w:id="2" w:name="OLE_LINK1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b/>
        </w:rPr>
        <w:t>ДОГОВОР №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б </w:t>
      </w:r>
      <w:r>
        <w:rPr>
          <w:b/>
          <w:bCs/>
          <w:i/>
          <w:iCs/>
          <w:color w:val="000000"/>
        </w:rPr>
        <w:t>участии</w:t>
      </w:r>
      <w:r>
        <w:rPr>
          <w:b/>
          <w:bCs/>
          <w:iCs/>
          <w:color w:val="000000"/>
        </w:rPr>
        <w:t xml:space="preserve"> в хозяйственной деятельности потребительского кооператив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tabs>
          <w:tab w:val="clear" w:pos="708"/>
          <w:tab w:val="left" w:pos="-2340" w:leader="none"/>
          <w:tab w:val="left" w:pos="-2160" w:leader="none"/>
        </w:tabs>
        <w:spacing w:before="0" w:after="0"/>
        <w:jc w:val="center"/>
        <w:rPr/>
      </w:pPr>
      <w:r>
        <w:rPr>
          <w:color w:val="000000"/>
        </w:rPr>
        <w:t xml:space="preserve">Всеволожский район, Ленинградская область.                          </w:t>
        <w:tab/>
        <w:tab/>
        <w:t>_____________ 2024 г.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</w:tabs>
        <w:ind w:firstLine="567"/>
        <w:jc w:val="both"/>
        <w:rPr/>
      </w:pPr>
      <w:r>
        <w:rPr>
          <w:b/>
          <w:color w:val="000000"/>
        </w:rPr>
        <w:t xml:space="preserve">Потребительский газо-эксплуатационный кооператив (ПГЭК) «Огонек», </w:t>
      </w:r>
      <w:r>
        <w:rPr>
          <w:bCs/>
          <w:color w:val="000000"/>
        </w:rPr>
        <w:t>именуемый в дальнейшем</w:t>
      </w:r>
      <w:r>
        <w:rPr>
          <w:b/>
          <w:color w:val="000000"/>
        </w:rPr>
        <w:t xml:space="preserve"> «Общество», </w:t>
      </w:r>
      <w:r>
        <w:rPr>
          <w:bCs/>
          <w:color w:val="000000"/>
        </w:rPr>
        <w:t>в лице Председателя Правления</w:t>
      </w:r>
      <w:r>
        <w:rPr>
          <w:b/>
          <w:color w:val="000000"/>
        </w:rPr>
        <w:t xml:space="preserve"> Фетюхина Андрея Владимировича, </w:t>
      </w:r>
      <w:r>
        <w:rPr>
          <w:color w:val="000000"/>
        </w:rPr>
        <w:t>действующего на основании Уста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__________________________________________________, именуемый в дальнейшем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Пайщик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действующий от своего имени и по собственному волеизъявлению, совместно именуемые «Стороны», заключили настоящий договор, далее именуемый «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», о нижеследующем: 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их толк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азопровод – </w:t>
      </w:r>
      <w:r>
        <w:rPr>
          <w:bCs/>
          <w:color w:val="000000"/>
        </w:rPr>
        <w:t>имущество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газораспределительной сети, расположенное на землях общего пользования СНТ «Заречное», вне земельного участка Пайщи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омовладение </w:t>
      </w:r>
      <w:r>
        <w:rPr>
          <w:color w:val="000000"/>
        </w:rPr>
        <w:t xml:space="preserve">– индивидуальный жилой дом и другие жилые и нежилые строения, расположенные на земельном участке по адресу: Ленинградская область, Всеволожский район, массив «Мертуть», 36й км Восточно-Выборгского шоссе, СНТ «Заречное», ул.___________________;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дрядчик</w:t>
      </w:r>
      <w:r>
        <w:rPr>
          <w:color w:val="000000"/>
        </w:rPr>
        <w:t xml:space="preserve"> – лицо, осуществляющее строительство Газопровода;</w:t>
      </w:r>
    </w:p>
    <w:p>
      <w:pPr>
        <w:pStyle w:val="Normal"/>
        <w:ind w:firstLine="709"/>
        <w:jc w:val="both"/>
        <w:rPr/>
      </w:pPr>
      <w:r>
        <w:rPr>
          <w:b/>
        </w:rPr>
        <w:t>Пайщик</w:t>
      </w:r>
      <w:r>
        <w:rPr/>
        <w:t xml:space="preserve"> - лицо, которое внесло паевой и вступительный взнос и стало, по решению Совета, членом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Паевой взнос</w:t>
      </w:r>
      <w:r>
        <w:rPr/>
        <w:t xml:space="preserve"> – имущественный и (или) денежный взнос для совместной производственной и иной хозяйственной деятельности. При выходе из Общества пайщику выплачивается стоимость паевого взноса или выдается в натуре имущество, эквивалентное по стоимости оценочной стоимости внесенного Пайщиком паевого взнос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енский взнос </w:t>
      </w:r>
      <w:r>
        <w:rPr/>
        <w:t xml:space="preserve">- денежные средства, периодически вносимые членами Общества на покрытие расходов, связанных с осуществлением Обществом деятельности, предусмотренной его Устав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1.1. </w:t>
      </w:r>
      <w:r>
        <w:rPr>
          <w:b/>
          <w:color w:val="000000"/>
        </w:rPr>
        <w:t>Общество</w:t>
      </w:r>
      <w:r>
        <w:rPr>
          <w:bCs/>
          <w:color w:val="000000"/>
        </w:rPr>
        <w:t xml:space="preserve"> проводит организационную работу</w:t>
      </w:r>
      <w:r>
        <w:rPr>
          <w:color w:val="000000"/>
        </w:rPr>
        <w:t xml:space="preserve">, целью которой является </w:t>
      </w:r>
      <w:bookmarkStart w:id="5" w:name="_Hlk159172004"/>
      <w:r>
        <w:rPr>
          <w:color w:val="000000"/>
        </w:rPr>
        <w:t xml:space="preserve">выполнение комплекса работ по устройству сетей газораспределения (Газопровода), для жилой застройки </w:t>
      </w:r>
      <w:bookmarkStart w:id="6" w:name="_Hlk157413992"/>
      <w:r>
        <w:rPr>
          <w:color w:val="000000"/>
        </w:rPr>
        <w:t>СНТ «Заречное»</w:t>
      </w:r>
      <w:bookmarkEnd w:id="6"/>
      <w:r>
        <w:rPr>
          <w:color w:val="000000"/>
        </w:rPr>
        <w:t xml:space="preserve">, расположенной по адресу: </w:t>
      </w:r>
      <w:bookmarkStart w:id="7" w:name="_Hlk159173559"/>
      <w:r>
        <w:rPr>
          <w:color w:val="000000"/>
        </w:rPr>
        <w:t>Ленинградская область, Всеволожский район, массив «Мертуть», 36й км Восточно-Выборгского шоссе</w:t>
      </w:r>
      <w:bookmarkEnd w:id="7"/>
      <w:r>
        <w:rPr>
          <w:color w:val="000000"/>
        </w:rPr>
        <w:t xml:space="preserve"> в соответствии с заключенным с Садоводческим некоммерческим товариществом «Заречное» Договором «О сотрудничестве и взаимоотношении сторон при выполнении газификации СНТ «Заречное» от 12 августа 2022 </w:t>
      </w:r>
      <w:r>
        <w:rPr/>
        <w:t>года и создание технической возможности Пайщику для технологического присоединения Домовладения к сети газораспред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End w:id="5"/>
      <w:r>
        <w:rPr>
          <w:b/>
          <w:color w:val="000000"/>
        </w:rPr>
        <w:t xml:space="preserve">1.2. Пайщик </w:t>
      </w:r>
      <w:r>
        <w:rPr>
          <w:color w:val="000000"/>
        </w:rPr>
        <w:t>обязуется принять участие в реализации уставных целей и задач Общества путём внесения, предусмотренных настоящим Договором, паевых и членских взносов в Общество, а Общество обязуется осуществлять хозяйственную деятельность в соответствии с п.1.1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щество, </w:t>
      </w:r>
      <w:r>
        <w:rPr>
          <w:bCs/>
          <w:color w:val="000000"/>
        </w:rPr>
        <w:t>действуя в интересах Пайщика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заключает договоры на строительство Газопровода и оплачивает суммы по указанным договорам в пределах паевого взноса Пайщика в счет возврата его паевого взноса. </w:t>
      </w:r>
    </w:p>
    <w:p>
      <w:pPr>
        <w:pStyle w:val="Normal"/>
        <w:ind w:firstLine="567"/>
        <w:jc w:val="both"/>
        <w:rPr>
          <w:b/>
          <w:b/>
        </w:rPr>
      </w:pPr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b/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аво собственности на Газопровод приобретает Общество после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spacing w:val="-3"/>
        </w:rPr>
        <w:t xml:space="preserve">Для технологического присоединения Домовладения к сети газораспределения, Пайщик самостоятельно заключает договор </w:t>
      </w:r>
      <w:r>
        <w:rPr>
          <w:color w:val="000000"/>
          <w:sz w:val="22"/>
          <w:szCs w:val="22"/>
        </w:rPr>
        <w:t>подряда на проектирование и строительство газопровода-ввода и внутреннего газоснабжения</w:t>
      </w:r>
      <w:r>
        <w:rPr>
          <w:spacing w:val="-3"/>
        </w:rPr>
        <w:t xml:space="preserve"> с Подрядчиком, условия которого согласовываются с СНТ «Заречное» и ПГЭК «Огонек».</w:t>
      </w:r>
    </w:p>
    <w:p>
      <w:pPr>
        <w:pStyle w:val="Normal"/>
        <w:ind w:firstLine="567"/>
        <w:jc w:val="both"/>
        <w:rPr/>
      </w:pPr>
      <w:r>
        <w:rPr>
          <w:b/>
        </w:rPr>
        <w:t>1.6.</w:t>
      </w:r>
      <w:r>
        <w:rPr/>
        <w:t xml:space="preserve"> Срок окончания строительства и ввода Газопровода в эксплуатацию 4 квартал 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2. Порядок оплаты паевых взносов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 xml:space="preserve"> Паевой взнос устанавливается Сторонами в размере 250 000 (двести пятьдесят тысяч) рублей. </w:t>
      </w:r>
    </w:p>
    <w:p>
      <w:pPr>
        <w:pStyle w:val="Normal"/>
        <w:ind w:left="567" w:hanging="0"/>
        <w:jc w:val="both"/>
        <w:rPr/>
      </w:pPr>
      <w:r>
        <w:rPr/>
        <w:t>Пайщик производит выплату Обществу паевого взноса денежными средствами.</w:t>
      </w:r>
    </w:p>
    <w:p>
      <w:pPr>
        <w:pStyle w:val="Normal"/>
        <w:ind w:firstLine="567"/>
        <w:jc w:val="both"/>
        <w:rPr/>
      </w:pPr>
      <w:r>
        <w:rPr/>
        <w:t xml:space="preserve">Размер паевого взноса является фиксированным и подлежит изменению исключительно в случаях, предусмотренных настоящим Договором. 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2.2.</w:t>
      </w:r>
      <w:r>
        <w:rPr/>
        <w:t xml:space="preserve"> Паевой взнос, предусмотренный в п.2.1. настоящего Договора вносится Пайщиком частями в следующем порядке: </w:t>
      </w:r>
    </w:p>
    <w:p>
      <w:pPr>
        <w:pStyle w:val="Normal"/>
        <w:ind w:firstLine="567"/>
        <w:jc w:val="both"/>
        <w:rPr/>
      </w:pPr>
      <w:r>
        <w:rPr/>
        <w:t>- 170 000 (сто семьдесят тысяч) рублей в течении 7 (семи) календарных дней с даты подписания настоящего Договора;</w:t>
      </w:r>
    </w:p>
    <w:p>
      <w:pPr>
        <w:pStyle w:val="Normal"/>
        <w:ind w:firstLine="567"/>
        <w:jc w:val="both"/>
        <w:rPr/>
      </w:pPr>
      <w:r>
        <w:rPr/>
        <w:t>- 80 000 (восемьдесят тысяч) рублей в течении 7 (семи) календарных дней с даты выставления счета по решению Совета Общества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Оплата паевого взноса производится Пайщиком как в безналичном порядке, путем перечисления денежных средств с банковского счета Пайщика на банковский счет Общества так и путем внесения наличных денежных средств в Общество. Датой платежа считается дата зачисления банком денежных средств на расчетный счет Общества либо дата приема наличных денежных средств Обществом. В платежном поручении должно быть указано, что платежи осуществляются по настоящему Договору с указанием назначения платежа, номера и даты заключения договора, </w:t>
      </w:r>
      <w:r>
        <w:rPr>
          <w:b/>
        </w:rPr>
        <w:t>пример: «</w:t>
      </w:r>
      <w:r>
        <w:rPr>
          <w:b/>
          <w:i/>
        </w:rPr>
        <w:t>Паевой взнос на основании Договора № __ об участи в хозяйственной деятельности потребительского кооператива от ____________ 2024 год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</w:t>
      </w:r>
      <w:r>
        <w:rPr/>
        <w:t xml:space="preserve"> При вступлении в Общество Пайщик уплачивает вступительный взнос в размере 100 (сто) рублей и членский взнос в размере 24 200 (двадцать четыре тысячи двести) рублей единовременно в течении 7 (семи) календарных дней с даты подписания настоящего Договора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/>
        <w:t>Иные Членские взносы, в том числе на содержание и обслуживание Газопровода, устанавливаются Сторонами по необходимости и взаимному согласованию на основании письменных соглашений, которые являются Приложениями и неотъемлемой частью настоящего Договора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b/>
        </w:rPr>
        <w:t>2.5.</w:t>
      </w:r>
      <w:r>
        <w:rPr/>
        <w:t xml:space="preserve"> По окончании строительства Газопровода Стороны, в случае выявления фактического изменения (увеличения/уменьшения) общей стоимости работ, установленной Подрядчиками, производят перерасчет величины паевого взноса: </w:t>
      </w:r>
    </w:p>
    <w:p>
      <w:pPr>
        <w:pStyle w:val="Normal"/>
        <w:ind w:firstLine="540"/>
        <w:jc w:val="both"/>
        <w:rPr/>
      </w:pPr>
      <w:r>
        <w:rPr/>
        <w:t>- при увеличении стоимости Пайщик вносит дополнительный паевой взнос;</w:t>
      </w:r>
    </w:p>
    <w:p>
      <w:pPr>
        <w:pStyle w:val="Normal"/>
        <w:ind w:firstLine="540"/>
        <w:jc w:val="both"/>
        <w:rPr/>
      </w:pPr>
      <w:r>
        <w:rPr/>
        <w:t xml:space="preserve">- при уменьшении стоимости Общество возвращает Пайщику часть излишне внесенных паевых взносов, либо, в соответствии с п.5.4. настоящего Договора, формируются фонды Общества. </w:t>
      </w:r>
    </w:p>
    <w:p>
      <w:pPr>
        <w:pStyle w:val="Normal"/>
        <w:ind w:firstLine="708"/>
        <w:jc w:val="both"/>
        <w:rPr/>
      </w:pPr>
      <w:r>
        <w:rPr/>
        <w:t>Стороны обязаны произвести перерасчет и осуществить внесение дополнительного взноса или возврат излишне уплаченного взноса, предусмотренный настоящим пунктом Договора, в течение 14 календарных дней с момента предъявления письменного требования одной из Сторон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Пайщик обязуется:</w:t>
      </w:r>
    </w:p>
    <w:p>
      <w:pPr>
        <w:pStyle w:val="Normal"/>
        <w:ind w:firstLine="708"/>
        <w:jc w:val="both"/>
        <w:rPr/>
      </w:pPr>
      <w:r>
        <w:rPr>
          <w:b/>
        </w:rPr>
        <w:t>3.1.1.</w:t>
      </w:r>
      <w:r>
        <w:rPr/>
        <w:t xml:space="preserve"> Соблюдать положения Устава Общества, решения Общего собрания, </w:t>
      </w:r>
      <w:r>
        <w:rPr>
          <w:bCs/>
        </w:rPr>
        <w:t xml:space="preserve">и </w:t>
      </w:r>
      <w:r>
        <w:rPr/>
        <w:t>иных внутренних нормативных, распорядительных и разрешительных документов Общества, связанных с осуществлением хозяйственной деятельности, предусмотренной настоящим Договором; своевременностью оплаты целевых паевых и членских взносов; иными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b/>
        </w:rPr>
        <w:t>3.1.2.</w:t>
      </w:r>
      <w:r>
        <w:rPr/>
        <w:t xml:space="preserve"> Своевременно вносить паевые и членские взносы в размерах и сроки, определенные настоящим Договор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3. </w:t>
      </w:r>
      <w:r>
        <w:rPr>
          <w:color w:val="000000"/>
        </w:rPr>
        <w:t xml:space="preserve">Предоставлять Обществу все необходимые доверенности и полномочия для исполнения настоящего Договор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1.4.</w:t>
      </w:r>
      <w:r>
        <w:rPr/>
        <w:t xml:space="preserve"> Представлять необходимые справки и достоверные анкетные данные по запросам Общества. </w:t>
      </w:r>
    </w:p>
    <w:p>
      <w:pPr>
        <w:pStyle w:val="Normal"/>
        <w:ind w:firstLine="708"/>
        <w:jc w:val="both"/>
        <w:rPr/>
      </w:pPr>
      <w:r>
        <w:rPr>
          <w:b/>
        </w:rPr>
        <w:t>3.1.5.</w:t>
      </w:r>
      <w:r>
        <w:rPr/>
        <w:t xml:space="preserve"> При изменении места жительства, телефонных номеров и иных контактных данных Пайщика в течение 3-х дней уведомить об этом Общество.</w:t>
      </w:r>
    </w:p>
    <w:p>
      <w:pPr>
        <w:pStyle w:val="Normal"/>
        <w:ind w:firstLine="708"/>
        <w:jc w:val="both"/>
        <w:rPr/>
      </w:pPr>
      <w:r>
        <w:rPr>
          <w:b/>
        </w:rPr>
        <w:t>3.1.6.</w:t>
      </w:r>
      <w:r>
        <w:rPr/>
        <w:t xml:space="preserve"> Своевременно представлять Обществу документы, необходимые и достаточные для осуществления сделок, необходимых для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 </w:t>
      </w:r>
      <w:r>
        <w:rPr>
          <w:b/>
        </w:rPr>
        <w:t>Пайщик имеет право:</w:t>
      </w:r>
    </w:p>
    <w:p>
      <w:pPr>
        <w:pStyle w:val="Normal"/>
        <w:ind w:firstLine="708"/>
        <w:jc w:val="both"/>
        <w:rPr/>
      </w:pPr>
      <w:r>
        <w:rPr>
          <w:b/>
        </w:rPr>
        <w:t>3.2.1.</w:t>
      </w:r>
      <w:r>
        <w:rPr/>
        <w:t xml:space="preserve"> На получение от Общества информации о ходе осуществления обществом хозяйственной деятельности в рамках настоящего Договора, знакомиться с документацией, относящейся к его участию в хозяйственной деятельности по настоящему договору, без права вмешательства в уставную и хозяйственную деятельность Общества, кроме случаев, предусмотренных действующим законодательством РФ и Уставом Общества.</w:t>
      </w:r>
    </w:p>
    <w:p>
      <w:pPr>
        <w:pStyle w:val="Normal"/>
        <w:ind w:firstLine="708"/>
        <w:jc w:val="both"/>
        <w:rPr/>
      </w:pPr>
      <w:r>
        <w:rPr>
          <w:b/>
        </w:rPr>
        <w:t>3.2.2.</w:t>
      </w:r>
      <w:r>
        <w:rPr/>
        <w:t xml:space="preserve"> В случае досрочного расторжения настоящего Договора, получить от Общества возвратную часть фактически внесенных взносов. Возвратная часть взносов устанавливается исходя из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Возврат взносов Пайщику осуществляется в денежных средствах, либо в виде иного имущества, установленного договором о возврате паевого взноса или соглашением Сторон.</w:t>
      </w:r>
    </w:p>
    <w:p>
      <w:pPr>
        <w:pStyle w:val="Normal"/>
        <w:ind w:firstLine="708"/>
        <w:jc w:val="both"/>
        <w:rPr/>
      </w:pPr>
      <w:r>
        <w:rPr/>
        <w:t xml:space="preserve">Возврат осуществляется в размере и в сроки, предусмотренные п.4.4. Договора. </w:t>
      </w:r>
    </w:p>
    <w:p>
      <w:pPr>
        <w:pStyle w:val="Normal"/>
        <w:ind w:firstLine="708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Общество обязуется:</w:t>
      </w:r>
    </w:p>
    <w:p>
      <w:pPr>
        <w:pStyle w:val="Normal"/>
        <w:ind w:firstLine="708"/>
        <w:jc w:val="both"/>
        <w:rPr/>
      </w:pPr>
      <w:r>
        <w:rPr>
          <w:b/>
        </w:rPr>
        <w:t>3.3.1.</w:t>
      </w:r>
      <w:r>
        <w:rPr/>
        <w:t xml:space="preserve"> Принимать от Пайщика паевые и</w:t>
      </w:r>
      <w:r>
        <w:rPr>
          <w:bCs/>
          <w:iCs/>
        </w:rPr>
        <w:t xml:space="preserve"> членские</w:t>
      </w:r>
      <w:r>
        <w:rPr/>
        <w:t xml:space="preserve"> взносы в соответствии с Уставом Общества, иными локальными нормативными актами Общества и положениями настоящего Договора.</w:t>
      </w:r>
    </w:p>
    <w:p>
      <w:pPr>
        <w:pStyle w:val="Normal"/>
        <w:ind w:firstLine="708"/>
        <w:jc w:val="both"/>
        <w:rPr/>
      </w:pPr>
      <w:r>
        <w:rPr>
          <w:b/>
        </w:rPr>
        <w:t>3.3.2.</w:t>
      </w:r>
      <w:r>
        <w:rPr/>
        <w:t xml:space="preserve"> Отражать все расчеты по настоящему Договору на лицевом счете Пайщика и по его письменному запросу предоставлять выписки с отражением всех финансовых операций по его лицевому счету.</w:t>
      </w:r>
    </w:p>
    <w:p>
      <w:pPr>
        <w:pStyle w:val="Normal"/>
        <w:ind w:firstLine="708"/>
        <w:jc w:val="both"/>
        <w:rPr/>
      </w:pPr>
      <w:r>
        <w:rPr>
          <w:b/>
        </w:rPr>
        <w:t>3.3.3.</w:t>
      </w:r>
      <w:r>
        <w:rPr>
          <w:b/>
          <w:bCs/>
          <w:i/>
          <w:iCs/>
        </w:rPr>
        <w:t xml:space="preserve"> </w:t>
      </w:r>
      <w:r>
        <w:rPr/>
        <w:t>Расходовать паевые взносы Пайщика исключительно на осуществление хозяйственной деятельности в рамках настоящего Договор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3.4.</w:t>
      </w:r>
      <w:r>
        <w:rPr>
          <w:bCs/>
          <w:iCs/>
        </w:rPr>
        <w:t xml:space="preserve"> </w:t>
      </w:r>
      <w:r>
        <w:rPr>
          <w:b/>
        </w:rPr>
        <w:t>Общество имеет право:</w:t>
      </w:r>
    </w:p>
    <w:p>
      <w:pPr>
        <w:pStyle w:val="Normal"/>
        <w:ind w:firstLine="708"/>
        <w:jc w:val="both"/>
        <w:rPr/>
      </w:pPr>
      <w:r>
        <w:rPr>
          <w:b/>
        </w:rPr>
        <w:t>3.4.1.</w:t>
      </w:r>
      <w:r>
        <w:rPr/>
        <w:t xml:space="preserve"> В случае невыполнения Пайщиком положений п. 2.1, 2.2, 3.1.1, 3.1.2 настоящего Договора привлечь Пайщика к ответственности, предусмотренной настоящим Договором. </w:t>
      </w:r>
    </w:p>
    <w:p>
      <w:pPr>
        <w:pStyle w:val="Normal"/>
        <w:ind w:firstLine="708"/>
        <w:jc w:val="both"/>
        <w:rPr/>
      </w:pPr>
      <w:r>
        <w:rPr>
          <w:b/>
        </w:rPr>
        <w:t>3.4.2.</w:t>
      </w:r>
      <w:r>
        <w:rPr/>
        <w:t xml:space="preserve"> Требовать от Пайщика представления официальных справок, поручительств, гарантий и иных документов, необходимых для успешной реализации положений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Условия возврата части паевого взноса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Настоящим Договором предусматривается согласие Пайщика на возврат его паевого взноса другим объектом права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В случае если Пайщик произвел отчуждение </w:t>
      </w:r>
      <w:r>
        <w:rPr>
          <w:spacing w:val="-3"/>
        </w:rPr>
        <w:t>Домовладения</w:t>
      </w:r>
      <w:r>
        <w:rPr/>
        <w:t xml:space="preserve"> и выбывает из членов СНТ «Заречное», он обязан передать, продать (уступить) свои права и обязанности по Договору третьему лицу, вступившему в члены Общества, готовому участвовать в строительстве Газопровода и внесшему взносы, предусмотренные Уставом Общества и договором об участии в хозяйственной деятельности потребительского кооператива.</w:t>
      </w:r>
    </w:p>
    <w:p>
      <w:pPr>
        <w:pStyle w:val="Normal"/>
        <w:ind w:firstLine="708"/>
        <w:jc w:val="both"/>
        <w:rPr/>
      </w:pPr>
      <w:r>
        <w:rPr/>
        <w:t xml:space="preserve">При наступлении таких обстоятельств, Общество производит возврат паевого взноса Пайщику, полученного по настоящему Договору, </w:t>
      </w:r>
      <w:r>
        <w:rPr>
          <w:b/>
          <w:bCs/>
        </w:rPr>
        <w:t>только после внесения средств на цели, предусмотренные настоящим Договором, другим Пайщиком</w:t>
      </w:r>
      <w:r>
        <w:rPr/>
        <w:t xml:space="preserve">. При этом Пайщику возвращается часть паевого взноса, которая определяется с учетом того, что в распоряжении Общества остаются средства, из совместно оплаченных взносов обоих пайщиков, не меньше, чем указанные в п.п. 2.1, 2.2 настоящего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полнительные условия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Пайщик ознакомлен со всеми данными и параметрами Газопрово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При окончании Договора Стороны оформляют Акт сверки расчетов по взносам для подтверждения исполнения взаимны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Исполнением взаимных обязательств по настоящему Договору Стороны счит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сполнение условий п.п.1.3 настоящего Договора и оплата в полном объеме Обществом сумм для покрытия затрат на такое исполнение в пределах его (Пайщика) паевого взноса и в счет возврата этого паевого взнос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ибо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возврат паевого взноса в соответствии с условиями настоящего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либо:</w:t>
      </w:r>
    </w:p>
    <w:p>
      <w:pPr>
        <w:pStyle w:val="Normal"/>
        <w:ind w:firstLine="567"/>
        <w:jc w:val="both"/>
        <w:rPr/>
      </w:pPr>
      <w:r>
        <w:rPr/>
        <w:t>- досрочное расторжения настоящего Договора и получение от Общества возвратной части фактически внесенных взносов, согласно п. 4.2. настоящег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5.4.</w:t>
      </w:r>
      <w:r>
        <w:rPr/>
        <w:t xml:space="preserve"> После исполнения взаимных обязательств в соответствии с условиями п.п. 5.2, 5.3 настоящего договора Пайщик уполномочивает Совет Общества формировать из остатка своего паевого взноса, внесенного по условиям настоящего Договора, любые фонды Общества, установленные Уставом Общества в счет уменьшения своего паевого взноса. Пайщик так же уполномочивает Совет Общества увеличивать свой паевой взнос за счет уменьшения его членского взноса по согласованию Сторон.</w:t>
      </w:r>
    </w:p>
    <w:p>
      <w:pPr>
        <w:pStyle w:val="Normal"/>
        <w:ind w:firstLine="708"/>
        <w:jc w:val="both"/>
        <w:rPr/>
      </w:pPr>
      <w:r>
        <w:rPr>
          <w:b/>
        </w:rPr>
        <w:t>5.5.</w:t>
      </w:r>
      <w:r>
        <w:rPr/>
        <w:t xml:space="preserve"> Любая информация финансового характера, а также любые сведения об условиях настоящего Договора и содержании договоров с третьими лицами, участвующими в строительстве Газопровода, считается конфиденциальной и не подлежащей разглашению. Иные условия конфиденциальности информации могут быть установлены по требованию любой из Сторон.</w:t>
      </w:r>
    </w:p>
    <w:p>
      <w:pPr>
        <w:pStyle w:val="Normal"/>
        <w:ind w:firstLine="708"/>
        <w:jc w:val="both"/>
        <w:rPr/>
      </w:pPr>
      <w:r>
        <w:rPr>
          <w:b/>
        </w:rPr>
        <w:t>5.6.</w:t>
      </w:r>
      <w:r>
        <w:rPr/>
        <w:t xml:space="preserve"> Обо всех изменениях в платежных и почтовых реквизитах Стороны обязаны незамедлительно письменно известить друг друга. Исполнение обязательств, совершенные по прежним адресам и счетам до поступления уведомлений об их изменении, считаются совершенными надлежащим образ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7.</w:t>
      </w:r>
      <w:r>
        <w:rPr/>
        <w:t xml:space="preserve"> В случае если Пайщик не имеет на лицевом счете средств достаточных для исполнения условий настоящего Договора, он вправе обратиться в Общество с целью заключения договора займа о предоставлении Пайщику средств для погашения задолженности по внесению паевого взноса. Общество вправе отказать пайщику в предоставлении займа без объяснения причин. 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6.1.</w:t>
      </w:r>
      <w:r>
        <w:rPr/>
        <w:t xml:space="preserve"> Стороны несут ответственность за неисполнение или ненадлежащее исполнение обязательств, установленных настоящим Договором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/>
        </w:rPr>
        <w:t>6.2.</w:t>
      </w:r>
      <w:r>
        <w:rPr/>
        <w:t xml:space="preserve"> Убытки, которые могут возникнуть в ходе осуществления хозяйственной деятельности в рамках настоящего договора в связи с неисполнением или ненадлежащим исполнением одной из Сторон, принятых на себя обязательств, возмещаются виновной Стороной за счет собственных средств. В целях исполнения настоящего пункта как убытки не рассматриваются личные затраты Пайщика и средства, затраченные Обществом на свое содержание. </w:t>
      </w:r>
    </w:p>
    <w:p>
      <w:pPr>
        <w:pStyle w:val="Normal"/>
        <w:ind w:firstLine="708"/>
        <w:jc w:val="both"/>
        <w:rPr/>
      </w:pPr>
      <w:r>
        <w:rPr>
          <w:b/>
        </w:rPr>
        <w:t>6.3.</w:t>
      </w:r>
      <w:r>
        <w:rPr/>
        <w:t xml:space="preserve"> За просрочку внесения взносов, предусмотренных п.2.2. настоящего Договора, Пайщик уплачивает Обществу штрафную неустойку в размере 0,1% от суммы просроченного взноса за каждый день просрочки до полного исполнения обязательств, но не более 5% от общей суммы взносов, указанных в п.2.1. Договора.</w:t>
      </w:r>
    </w:p>
    <w:p>
      <w:pPr>
        <w:pStyle w:val="Normal"/>
        <w:ind w:firstLine="708"/>
        <w:jc w:val="both"/>
        <w:rPr/>
      </w:pPr>
      <w:r>
        <w:rPr>
          <w:b/>
        </w:rPr>
        <w:t>6.4.</w:t>
      </w:r>
      <w:r>
        <w:rPr/>
        <w:t xml:space="preserve"> В случае нарушения сроков окончания строительства газопровода более чем на шесть месяцев, происшедших по вине Общества, Общество уплачивает Пайщику пени в размере 0,1% от суммы внесенных Пайщиком взносов за каждый день просрочки, но не более 5% от общей суммы взносов, указанных в п.2.1. Договора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7. Действие обстоятельств непреодолимой силы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7.1.</w:t>
      </w:r>
      <w:r>
        <w:rPr/>
        <w:t xml:space="preserve"> В случае возникновения в период действия настоящего Договора обстоятельств непреодолимой силы, препятствующих полностью или частично исполнению Сторонами своих обязательств (пожаров, стихийных бедствий, блокад, общественных волнений, беспорядков, изменений законодательства, военных действий и т.п.), срок исполнения обязательств отодвигается на период действия этих обстоятельств и оформляется в виде дополнения к  настоящему Договору, при условии уведомления одной Стороной, для которой эти обстоятельства наступили, другой Стороны в течение 10 календарных дн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</w:t>
      </w:r>
      <w:r>
        <w:rPr/>
        <w:t>В случае наступления форс-мажорных обстоятельств исполнение настоящего Договора может быть отложено на срок не более 12 месяцев с момента уведомления согласно п.7.1 Договора, по истечении которых Договор, может быть, расторгнут Сторо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8. Срок действия Договора. Порядок его изменения и расторжения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8.1.</w:t>
      </w:r>
      <w:r>
        <w:rPr/>
        <w:t xml:space="preserve"> Договор вступает в силу с момента подписания его обеими Сторонами и действует до полного выполнения ими сво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b/>
        </w:rPr>
        <w:t>8.2.</w:t>
      </w:r>
      <w:r>
        <w:rPr/>
        <w:t xml:space="preserve">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в соответствие с условиями п. 4.2 настоящего Договора;</w:t>
      </w:r>
    </w:p>
    <w:p>
      <w:pPr>
        <w:pStyle w:val="Normal"/>
        <w:ind w:firstLine="708"/>
        <w:jc w:val="both"/>
        <w:rPr/>
      </w:pPr>
      <w:r>
        <w:rPr/>
        <w:t>- в случае ликвидации Общества;</w:t>
      </w:r>
    </w:p>
    <w:p>
      <w:pPr>
        <w:pStyle w:val="Normal"/>
        <w:ind w:firstLine="708"/>
        <w:jc w:val="both"/>
        <w:rPr/>
      </w:pPr>
      <w:r>
        <w:rPr/>
        <w:t>- по взаимному согласию сторон;</w:t>
      </w:r>
    </w:p>
    <w:p>
      <w:pPr>
        <w:pStyle w:val="Normal"/>
        <w:ind w:firstLine="708"/>
        <w:jc w:val="both"/>
        <w:rPr/>
      </w:pPr>
      <w:r>
        <w:rPr/>
        <w:t>- в случаях, предусмотр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8.3.</w:t>
      </w:r>
      <w:r>
        <w:rPr/>
        <w:t xml:space="preserve"> Любое изменение или дополнение к Договору оформляются дополнительными соглашениями, которые являются неотъемлемой частью настоящего Договора, если они подписаны в том же порядке, что и сам Дого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9. Разрешение споров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9.1.</w:t>
      </w:r>
      <w:r>
        <w:rPr/>
        <w:t xml:space="preserve">  Стороны будут прилагать все усилия к тому, чтобы решать все разногласия и споры путем переговоров.</w:t>
      </w:r>
    </w:p>
    <w:p>
      <w:pPr>
        <w:pStyle w:val="Normal"/>
        <w:ind w:firstLine="708"/>
        <w:jc w:val="both"/>
        <w:rPr/>
      </w:pPr>
      <w:r>
        <w:rPr>
          <w:b/>
        </w:rPr>
        <w:t>9.2.</w:t>
      </w:r>
      <w:r>
        <w:rPr/>
        <w:t xml:space="preserve"> Все споры и разногласия, независимо от оснований их возникновения, которые возникли или могут возникнуть между Сторонами по настоящему Договору, в том числе связанные с его заключением, исполнением, изменением, расторжением или признанием недействительным (полностью или частично), решаются в су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0.1.</w:t>
      </w:r>
      <w:r>
        <w:rPr/>
        <w:t xml:space="preserve"> Договор вступает в силу с момента его подписания всеми Сторонами и действует до полного выполнения ими своих обязательств.</w:t>
      </w:r>
    </w:p>
    <w:p>
      <w:pPr>
        <w:pStyle w:val="Normal"/>
        <w:ind w:firstLine="708"/>
        <w:jc w:val="both"/>
        <w:rPr/>
      </w:pPr>
      <w:r>
        <w:rPr>
          <w:b/>
        </w:rPr>
        <w:t>10.2.</w:t>
      </w:r>
      <w:r>
        <w:rPr/>
        <w:t xml:space="preserve"> Во всем остальном, что не предусмотрено условиями данного Договора, Стороны будут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/>
        </w:rPr>
        <w:t>10.3.</w:t>
      </w:r>
      <w:r>
        <w:rPr/>
        <w:t xml:space="preserve"> Договор составлен в двух экземплярах (по одному экземпляру для каждой из сторон), имеющих одинаковую юридическую силу. Факсимильная или электронная копия договора, подписанная обеими сторонами собственноручно или электронной подписью, признается полноценной и имеет такую же юридическую силу, что и сам Дого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11. Реквизиты и подписи сторон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3"/>
        <w:gridCol w:w="4734"/>
      </w:tblGrid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ГЭК «Огонек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 121470000938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Н 4703183806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ПП 47030100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188650, РФ, Ленинградская область, Всеволожский р-н, г.п. Сертоловское, массив Мертуть, тер. СНТ Заречное, ул Пражская, д.38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/с 40703810400000727506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нк АО "ТИНЬКОФФ БАНК"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/с 30101810145250000974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 044525974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16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йщик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16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авления</w:t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.В.Фетюхин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йщик</w:t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ind w:firstLine="709"/>
      <w:jc w:val="both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ind w:firstLine="709"/>
      <w:jc w:val="both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ind w:firstLine="709"/>
      <w:jc w:val="both"/>
      <w:rPr>
        <w:bCs/>
        <w:sz w:val="20"/>
        <w:szCs w:val="20"/>
      </w:rPr>
    </w:pPr>
    <w:r>
      <w:rPr>
        <w:bCs/>
        <w:sz w:val="20"/>
        <w:szCs w:val="20"/>
      </w:rPr>
      <w:t>____________________Общество                                                        _________________Пайщик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тступ основного текста Знак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14">
    <w:name w:val="Красная строка1"/>
    <w:basedOn w:val="TextBody"/>
    <w:qFormat/>
    <w:pPr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3:00Z</dcterms:created>
  <dc:creator>Tkachenko Alexander</dc:creator>
  <dc:description/>
  <cp:keywords/>
  <dc:language>en-US</dc:language>
  <cp:lastModifiedBy>Андрей</cp:lastModifiedBy>
  <cp:lastPrinted>2024-02-05T15:49:00Z</cp:lastPrinted>
  <dcterms:modified xsi:type="dcterms:W3CDTF">2024-03-21T10:40:00Z</dcterms:modified>
  <cp:revision>8</cp:revision>
  <dc:subject/>
  <dc:title>ДОГОВОР №</dc:title>
</cp:coreProperties>
</file>